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05.2018                                           с. Михайловка                                              № 56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соревнований обучающихся общеобразовательных учреждений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по туристической техник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СОШ с. Абрам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популяризации здорового образа жизни обучающихся, повышения туристического мастерства, патриотического воспитания подрастающего поколения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е соревнования обучающихся общеобразовательных учреждений Михайловского муниципального района по туристической технике на базе МБОУ СОШ с. Абрамовка 16 мая 2018 года.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Положение о районных соревнованиях обучающихся общеобразовательных учреждений Михайловского муниципального района по туристической технике (Приложение № 1)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судейской коллегии (Приложение № 2)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обучающихся в районных соревнованиях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Организовать подвоз обучающихся и педагогов 16 мая 2018 года к 9-30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БОУ СОШ с. Абрамовка (Черникова) подготовить все необходимое для проведения соревнований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стоящее постановление вступает в силу с момента его опубликования. 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5.2018 № 563-п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ых соревнованиях обучающихся общеобразовательных учреждений 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ристической технике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ревнования проводятся с целью дальнейшего развития детско-юношеского туризма, патриотического воспитания подрастающего поколения и популяризации здорового образа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уристического мастерства учащих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иёмов обеспечения безопасности при проведении походов и путеше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уризма и экологическ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участник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ремя и место про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 мая 2018 года на территории МБОУ СОШ   с. Абрамовка. Время прибытия команд в 10-00 часов. На случай дождя перенос соревнований состоится на 22 мая 2018 год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Руководство проведения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и руководство слёта возлагается на главную судейскую коллегию и главного суд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роведения соревнований обеспечивается силами судейской коллегии и руководителями делег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и жизнь участников слёта в пути и во время соревнований возлагается на руководителей делегаци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Участники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по возрастным групп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003-2005 год рождения. Состав команды: 6 человек, в том числе не менее 3-х девушек, 2 руководител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Виды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с одновременным стартом. Состав каждой команды 6 человек (3 юноши и 3 девушки). Места команд определяются по наименьшей сумме времени прохождения всех этапов, с учётом штрафных баллов за ошибк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эта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ельба из пневматической винт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права по параллельным перил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действия в ЧС при выбросе ахов (3 человека, не менее 1 девушки, надевают костюм хим. защиты Л-1 и противогаз, 3-е оставшихся помогаю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казание ПМП и транспортировка пострадавшего (перелом голен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шеловка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б;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ути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определяется на судейской перед началом соревнований в зависимости от кол-ва прибывших коман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удейскую коллегию подаются следующие документы: именная заявка,  заверенная директором школы и медучрежд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2. Прием заявок осуществляется по предложенной  форме (Приложение №1 к Положению) в управление по вопросам образования администрации Михайловского муниципального района по тел. 8(42346) 2 42 08, электронный адрес </w:t>
      </w:r>
      <w:r>
        <w:rPr>
          <w:sz w:val="28"/>
          <w:lang w:val="en-US"/>
        </w:rPr>
        <w:t>elenakhludkova</w:t>
      </w:r>
      <w:r>
        <w:rPr>
          <w:sz w:val="28"/>
        </w:rPr>
        <w:t>@mail.ru</w:t>
      </w:r>
      <w:r>
        <w:rPr>
          <w:sz w:val="32"/>
        </w:rPr>
        <w:t xml:space="preserve"> </w:t>
      </w:r>
      <w:r>
        <w:rPr>
          <w:sz w:val="28"/>
        </w:rPr>
        <w:t xml:space="preserve">срок до </w:t>
      </w:r>
      <w:r>
        <w:rPr>
          <w:b/>
          <w:sz w:val="28"/>
        </w:rPr>
        <w:t>14 мая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анда может быть снята с сорев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сорев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торонне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портивное повед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, составляющие опасность для учас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места, награждаются кубками и грамотами,  2 и 3 места награждаются грамотами соответствующих степеней. Участники, показавшие наилучший результат на технических этапах, будут награждены грамотами индивидуально.</w:t>
      </w:r>
      <w:r>
        <w:br w:type="page"/>
      </w:r>
    </w:p>
    <w:p>
      <w:pPr>
        <w:pStyle w:val="Normal"/>
        <w:spacing w:before="0" w:after="20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соревнован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уристическ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41"/>
        </w:rPr>
      </w:pPr>
      <w:r>
        <w:rPr>
          <w:b/>
          <w:sz w:val="28"/>
          <w:szCs w:val="41"/>
        </w:rPr>
        <w:t>ЗАЯВКА </w:t>
      </w:r>
    </w:p>
    <w:p>
      <w:pPr>
        <w:pStyle w:val="Normal"/>
        <w:jc w:val="center"/>
        <w:rPr/>
      </w:pPr>
      <w:r>
        <w:rPr>
          <w:b/>
          <w:sz w:val="28"/>
          <w:szCs w:val="41"/>
        </w:rPr>
        <w:t>на участие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команды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в</w:t>
      </w:r>
      <w:r>
        <w:rPr>
          <w:sz w:val="28"/>
          <w:szCs w:val="41"/>
        </w:rPr>
        <w:t xml:space="preserve"> </w:t>
      </w:r>
      <w:r>
        <w:rPr>
          <w:b/>
          <w:sz w:val="28"/>
          <w:szCs w:val="41"/>
        </w:rPr>
        <w:t>районных</w:t>
      </w:r>
      <w:r>
        <w:rPr>
          <w:sz w:val="28"/>
          <w:szCs w:val="41"/>
        </w:rPr>
        <w:t xml:space="preserve"> </w:t>
      </w:r>
      <w:r>
        <w:rPr>
          <w:b/>
          <w:sz w:val="28"/>
          <w:szCs w:val="28"/>
        </w:rPr>
        <w:t>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уристической технике </w:t>
      </w:r>
    </w:p>
    <w:p>
      <w:pPr>
        <w:pStyle w:val="Normal"/>
        <w:jc w:val="center"/>
        <w:rPr/>
      </w:pPr>
      <w:r>
        <w:rPr>
          <w:sz w:val="28"/>
          <w:szCs w:val="41"/>
        </w:rPr>
        <w:t>МБОУ</w:t>
      </w:r>
      <w:r>
        <w:rPr>
          <w:sz w:val="41"/>
          <w:szCs w:val="41"/>
        </w:rPr>
        <w:t>_____________________________________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 xml:space="preserve"> </w:t>
      </w:r>
      <w:r>
        <w:rPr>
          <w:bCs/>
        </w:rPr>
        <w:t>(название образовательного учреждения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18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38"/>
        <w:gridCol w:w="25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 xml:space="preserve">№ </w:t>
            </w:r>
            <w:r>
              <w:rPr>
                <w:b/>
                <w:bCs/>
                <w:sz w:val="28"/>
                <w:szCs w:val="21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Фамилия, имя участ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Год рожд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15"/>
        <w:textAlignment w:val="baseline"/>
        <w:rPr/>
      </w:pPr>
      <w:r>
        <w:rPr>
          <w:sz w:val="28"/>
          <w:szCs w:val="21"/>
        </w:rPr>
        <w:t>Руководителем делегации  назначен _____________________________________ на которого возложена  ответственность за жизнь и здоровье детей.</w:t>
        <w:br/>
        <w:br/>
      </w:r>
    </w:p>
    <w:p>
      <w:pPr>
        <w:pStyle w:val="Normal"/>
        <w:spacing w:lineRule="atLeast" w:line="315"/>
        <w:textAlignment w:val="baseline"/>
        <w:rPr>
          <w:sz w:val="28"/>
          <w:szCs w:val="21"/>
        </w:rPr>
      </w:pPr>
      <w:r>
        <w:rPr>
          <w:sz w:val="28"/>
          <w:szCs w:val="21"/>
        </w:rPr>
        <w:t>«____»  мая  2018 г.</w:t>
      </w:r>
    </w:p>
    <w:p>
      <w:pPr>
        <w:pStyle w:val="Normal"/>
        <w:spacing w:lineRule="atLeast" w:line="315"/>
        <w:textAlignment w:val="baselin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8"/>
          <w:szCs w:val="21"/>
        </w:rPr>
        <w:t>Директор школы ______________________ ________________________</w:t>
        <w:br/>
        <w:t xml:space="preserve">                                      МП                              (подпись, ФИО)</w:t>
      </w:r>
      <w:r>
        <w:br w:type="page"/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5.2018 № 563-п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вгений Александрович, учитель МБОУ СОШ с. Абрамовка, главный судья соревнований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га Владимир Леонидович, учитель МБОУ СОШ им. А. И. Крушанова с. Михайловка, судья этапа – «Паутинка»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лаков Олег Георгиевич, учитель МБОУ СОШ им. А. И. Крушанова с. Михайловка, судья на этапе «Мышеловка»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аков Евгений Геннадьевич, учитель МБОУ СОШ им. А. И. Крушанова с. Михайловка, судья на этапе «Гать»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шкина Наталья Николаевна, учитель МБОУ СОШ №2 п. Новошахтинский, судья этапа «Ромб».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«Волонтёры спорта», МБОУ СОШ с. Абрамовка, обеспечение судейства на оставшихся этапах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3:00Z</dcterms:created>
  <dc:creator>user</dc:creator>
  <dc:description/>
  <cp:keywords/>
  <dc:language>en-US</dc:language>
  <cp:lastModifiedBy>MorozovaNN</cp:lastModifiedBy>
  <cp:lastPrinted>2018-05-10T12:37:00Z</cp:lastPrinted>
  <dcterms:modified xsi:type="dcterms:W3CDTF">2018-05-14T23:40:00Z</dcterms:modified>
  <cp:revision>4</cp:revision>
  <dc:subject/>
  <dc:title/>
</cp:coreProperties>
</file>